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4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sz w:val="24"/>
              </w:rPr>
              <w:t>Призывное служен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b/>
                <w:bCs/>
                <w:sz w:val="20"/>
                <w:u w:val="single"/>
              </w:rPr>
              <w:t>Самое главн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29210</wp:posOffset>
                      </wp:positionV>
                      <wp:extent cx="2286000" cy="2254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254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Пушков Е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0] 28:01 Пушков Е.Н. – Призыв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1] 28:43 Пушков Е.Н. – Призыв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2] 20:05 Призывное служение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3] 26:21 Призывное служение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4] 29:57 Призывное служение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5] 30:46 Призывное служение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6] 24:32 Призывное служение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7] 24:37 Призывное служение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8] 29:39 Беседа о призвании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9] 28:53 Беседа о призвании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0] 31:11 Призыв на общ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1] 30:09 Пушков Е.Н.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ab/>
                                    <w:t xml:space="preserve">   Свидетели воскрес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2] 29:04 Пушков – Стойте в свободе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ab/>
                                  </w:r>
                                  <w:r>
                                    <w:rPr/>
                                    <w:t>И тебя любит Б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3] 29:59 Фот В. – И тебя любит Бог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4] 28:48 Фот В. – И тебя любит Бог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5] 21:24 Если не будете как д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77.55pt;mso-wrap-distance-left:9.05pt;mso-wrap-distance-right:9.05pt;mso-wrap-distance-top:0pt;mso-wrap-distance-bottom:0pt;margin-top:2.3pt;mso-position-vertical-relative:text;margin-left:15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Пушков Е.Н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0] 28:01 Пушков Е.Н. – Призыв 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1] 28:43 Пушков Е.Н. – Призыв 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2] 20:05 Призывное служение-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3] 26:21 Призывное служение-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4] 29:57 Призывное служение-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5] 30:46 Призывное служение-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6] 24:32 Призывное служение-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7] 24:37 Призывное служение-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8] 29:39 Беседа о призвании-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9] 28:53 Беседа о призвании-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0] 31:11 Призыв на общени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1] 30:09 Пушков Е.Н. –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ab/>
                              <w:t xml:space="preserve">   Свидетели воскресен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2] 29:04 Пушков – Стойте в свободе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u w:val="none"/>
                              </w:rPr>
                              <w:tab/>
                            </w:r>
                            <w:r>
                              <w:rPr/>
                              <w:t>И тебя любит Бог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3] 29:59 Фот В. – И тебя любит Бог-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4] 28:48 Фот В. – И тебя любит Бог-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5] 21:24 Если не будете как дет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1] 2:28 Пение (Сколько раз Ты)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2] 2:09 Стих (Не проходи мимо)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3] 1:30 Самое главное (предисл.)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4] 3:00 Существует ли Бог?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5] 3:06 Может ли Бог говорить?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6] 7:04 Каков Бог?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7] 3:23 А кто же я?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 xml:space="preserve">[08] 3:46 В чём причина промаха? 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9] 3:42 Насколько опасен грех?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0] 2:54 Ну а как же теперь?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1] 3:05 Помогает ли религия?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2] 3:04 Есть ли ответ?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3] 3:14 Для чего крест?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4] 3:29 Как мне спастись?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5] 8:32 А что дальше?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b/>
                <w:bCs/>
                <w:sz w:val="20"/>
                <w:u w:val="single"/>
              </w:rPr>
              <w:t>Ищущим спасение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6] 11:45 Библия-Книга Божья-1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7] 12:59 Библия-Книга Божья-2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8] 09:42 Библия-Книга Божья-3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9] 22:32 Искание Господ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0] 07:47 Возрожд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13335</wp:posOffset>
                      </wp:positionV>
                      <wp:extent cx="795020" cy="1031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3750" cy="1030605"/>
                                        <wp:effectExtent l="0" t="0" r="0" b="0"/>
                                        <wp:docPr id="3" name="j02133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j02133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750" cy="1030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pt;height:81.2pt;mso-wrap-distance-left:9.05pt;mso-wrap-distance-right:9.05pt;mso-wrap-distance-top:0pt;mso-wrap-distance-bottom:0pt;margin-top:1.05pt;mso-position-vertical-relative:text;margin-left:19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0" cy="1030605"/>
                                  <wp:effectExtent l="0" t="0" r="0" b="0"/>
                                  <wp:docPr id="4" name="j0213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0213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1] 07:17 Покаяние и прощение-1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2] 07:14 Покаяние и прощение-2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b/>
                <w:bCs/>
                <w:sz w:val="20"/>
                <w:u w:val="single"/>
              </w:rPr>
              <w:t>Существует ли Бог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3] 11:28 Существует ли Бог?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4] 02:44 Пение (Куда теперь)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5] 09:24 Вопрос величайшей важн.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6] 18:56 Ранами Ег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7] 03:34 Пение (Ты не уйдёшь)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8] 20:43 Христос нашёл меня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9] 03:13 Пение (Земная планета)</w:t>
            </w:r>
          </w:p>
          <w:p>
            <w:pPr>
              <w:pStyle w:val="Normal"/>
              <w:spacing w:lineRule="auto" w:line="228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rPr>
                <w:rFonts w:cs="Arial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4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sz w:val="24"/>
              </w:rPr>
              <w:t>Призывное служен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b/>
                <w:bCs/>
                <w:sz w:val="20"/>
                <w:u w:val="single"/>
              </w:rPr>
              <w:t>Самое главн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29210</wp:posOffset>
                      </wp:positionV>
                      <wp:extent cx="2286000" cy="22548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254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Пушков Е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0] 28:01 Пушков Е.Н. – Призыв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1] 28:43 Пушков Е.Н. – Призыв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2] 20:05 Призывное служение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3] 26:21 Призывное служение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4] 29:57 Призывное служение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5] 30:46 Призывное служение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6] 24:32 Призывное служение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7] 24:37 Призывное служение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8] 29:39 Беседа о призвании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9] 28:53 Беседа о призвании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0] 31:11 Призыв на общ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1] 30:09 Пушков Е.Н.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ab/>
                                    <w:t xml:space="preserve">   Свидетели воскрес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2] 29:04 Пушков – Стойте в свободе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ab/>
                                  </w:r>
                                  <w:r>
                                    <w:rPr/>
                                    <w:t>И тебя любит Б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3] 29:59 Фот В. – И тебя любит Бог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4] 28:48 Фот В. – И тебя любит Бог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5] 21:24 Если не будете как д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77.55pt;mso-wrap-distance-left:9.05pt;mso-wrap-distance-right:9.05pt;mso-wrap-distance-top:0pt;mso-wrap-distance-bottom:0pt;margin-top:2.3pt;mso-position-vertical-relative:text;margin-left:15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Пушков Е.Н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0] 28:01 Пушков Е.Н. – Призыв 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1] 28:43 Пушков Е.Н. – Призыв 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2] 20:05 Призывное служение-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3] 26:21 Призывное служение-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4] 29:57 Призывное служение-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5] 30:46 Призывное служение-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6] 24:32 Призывное служение-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7] 24:37 Призывное служение-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8] 29:39 Беседа о призвании-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9] 28:53 Беседа о призвании-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0] 31:11 Призыв на общени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1] 30:09 Пушков Е.Н. –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ab/>
                              <w:t xml:space="preserve">   Свидетели воскресен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2] 29:04 Пушков – Стойте в свободе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u w:val="none"/>
                              </w:rPr>
                              <w:tab/>
                            </w:r>
                            <w:r>
                              <w:rPr/>
                              <w:t>И тебя любит Бог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3] 29:59 Фот В. – И тебя любит Бог-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4] 28:48 Фот В. – И тебя любит Бог-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5] 21:24 Если не будете как дет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1] 2:28 Пение (Сколько раз Ты)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2] 2:09 Стих (Не проходи мимо)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3] 1:30 Самое главное (предисл.)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4] 3:00 Существует ли Бог?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5] 3:06 Может ли Бог говорить?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6] 7:04 Каков Бог?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7] 3:23 А кто же я?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 xml:space="preserve">[08] 3:46 В чём причина промаха? 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9] 3:42 Насколько опасен грех?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0] 2:54 Ну а как же теперь?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1] 3:05 Помогает ли религия?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2] 3:04 Есть ли ответ?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3] 3:14 Для чего крест?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4] 3:29 Как мне спастись?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5] 8:32 А что дальше?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b/>
                <w:bCs/>
                <w:sz w:val="20"/>
                <w:u w:val="single"/>
              </w:rPr>
              <w:t>Ищущим спасение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6] 11:45 Библия-Книга Божья-1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7] 12:59 Библия-Книга Божья-2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8] 09:42 Библия-Книга Божья-3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9] 22:32 Искание Господ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0] 07:47 Возрожд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13335</wp:posOffset>
                      </wp:positionV>
                      <wp:extent cx="795020" cy="10312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3750" cy="103060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750" cy="1030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pt;height:81.2pt;mso-wrap-distance-left:9.05pt;mso-wrap-distance-right:9.05pt;mso-wrap-distance-top:0pt;mso-wrap-distance-bottom:0pt;margin-top:1.05pt;mso-position-vertical-relative:text;margin-left:19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0" cy="10306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1] 07:17 Покаяние и прощение-1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2] 07:14 Покаяние и прощение-2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b/>
                <w:bCs/>
                <w:sz w:val="20"/>
                <w:u w:val="single"/>
              </w:rPr>
              <w:t>Существует ли Бог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3] 11:28 Существует ли Бог?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4] 02:44 Пение (Куда теперь)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5] 09:24 Вопрос величайшей важн.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6] 18:56 Ранами Ег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7] 03:34 Пение (Ты не уйдёшь)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8] 20:43 Христос нашёл меня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9] 03:13 Пение (Земная планета)</w:t>
            </w:r>
          </w:p>
          <w:p>
            <w:pPr>
              <w:pStyle w:val="Normal"/>
              <w:spacing w:lineRule="auto" w:line="228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rPr>
                <w:rFonts w:cs="Arial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2">
    <w:name w:val="Пригласительное-стих"/>
    <w:basedOn w:val="TextBody"/>
    <w:next w:val="Style13"/>
    <w:qFormat/>
    <w:pPr>
      <w:spacing w:lineRule="auto" w:line="240"/>
    </w:pPr>
    <w:rPr>
      <w:kern w:val="0"/>
      <w:sz w:val="24"/>
      <w:szCs w:val="24"/>
    </w:rPr>
  </w:style>
  <w:style w:type="paragraph" w:styleId="Style13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2:25:00Z</cp:lastPrinted>
  <dcterms:modified xsi:type="dcterms:W3CDTF">2008-02-04T09:27:00Z</dcterms:modified>
  <cp:revision>46</cp:revision>
  <dc:subject/>
  <dc:title>Мир вам – 2000 г</dc:title>
</cp:coreProperties>
</file>